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  <w:t>Závazná přihláška ke školnímu stravování ve školním roce 2024/2025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hadow/>
          <w:sz w:val="32"/>
          <w:u w:val="single"/>
        </w:rPr>
      </w:pPr>
      <w:r>
        <w:rPr>
          <w:b/>
          <w:bCs/>
          <w:shadow/>
          <w:sz w:val="32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b/>
          <w:bCs/>
        </w:rPr>
        <w:t>A. CIZÍ STRÁVNÍK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méno a příjmení: 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tum narození:……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Státní občanství: 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Místo trvalého pobytu: ……………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Jiné údaje (např. o zdravotním nebo sociálním znevýhodněním): …………………………………..</w:t>
            </w:r>
          </w:p>
        </w:tc>
      </w:tr>
      <w:tr>
        <w:trPr>
          <w:trHeight w:val="383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E-mail: …...…………………………………………………………………………………………..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Podpis strávníka: …..………………………………………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B. Doplňující údaje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0"/>
      </w:tblGrid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Adresa pro doručování písemností: ………………………………………………………………….</w:t>
            </w:r>
          </w:p>
        </w:tc>
      </w:tr>
      <w:tr>
        <w:trPr>
          <w:trHeight w:val="397" w:hRule="atLeast"/>
          <w:cantSplit w:val="true"/>
        </w:trPr>
        <w:tc>
          <w:tcPr>
            <w:tcW w:w="9680" w:type="dxa"/>
            <w:tcBorders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elefonické spojení: …………………………………………………………………………………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Cs w:val="24"/>
        </w:rPr>
        <w:t>C. Poznámky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>
          <w:szCs w:val="24"/>
        </w:rPr>
      </w:pPr>
      <w:r>
        <w:rPr>
          <w:szCs w:val="24"/>
        </w:rPr>
        <w:t>Na výše uvedené údaje se vztahují ustanovení zákona č. 101/2000 Sb. o ochraně osobních údajů.</w:t>
      </w:r>
    </w:p>
    <w:p>
      <w:pPr>
        <w:pStyle w:val="Foot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Změnu povolení z příkazu inkasa je nutné dát na vědomí paní Bělovské v pokladně školy SŠPHZ a VOŠ UH na budově H v prvním poschodí, a to vždy písemně s razítkem peněžního ústavu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ind w:left="360" w:hanging="360"/>
        <w:jc w:val="both"/>
        <w:rPr/>
      </w:pPr>
      <w:r>
        <w:rPr>
          <w:szCs w:val="24"/>
        </w:rPr>
        <w:t>Jakoukoliv změnu např. číslo účtu, adresy atd. hlásit paní Bělovské.</w:t>
      </w:r>
    </w:p>
    <w:sectPr>
      <w:type w:val="nextPage"/>
      <w:pgSz w:w="11906" w:h="16838"/>
      <w:pgMar w:left="126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26:00Z</dcterms:created>
  <dc:creator>sps</dc:creator>
  <dc:description/>
  <cp:keywords/>
  <dc:language>en-US</dc:language>
  <cp:lastModifiedBy>Kotradyová Petra</cp:lastModifiedBy>
  <cp:lastPrinted>2011-06-08T13:20:00Z</cp:lastPrinted>
  <dcterms:modified xsi:type="dcterms:W3CDTF">2025-04-07T08:42:00Z</dcterms:modified>
  <cp:revision>5</cp:revision>
  <dc:subject/>
  <dc:title>Závazná přihláška ke školnímu stravování ve školním roce 2005/2006</dc:title>
</cp:coreProperties>
</file>